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...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ławikowych Mistrzostwach Okręgu w kat. U-15, U-20, U-25, Weteran, Kobiety oraz Ogólnopolskie Zawody Osób Niepełnospraw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UCHAR SZCZUPAK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u 11 maja 2025 r. – Stare Bierna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dcterms:modified xsi:type="dcterms:W3CDTF">2025-04-29T14:26:00Z</dcterms:modified>
  <cp:revision>16</cp:revision>
  <dc:subject/>
  <dc:title/>
</cp:coreProperties>
</file>